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Ettekanne Riigikogu täiskogu istungil Tallinnas 13. detsembril 2007 Eesti kodanikuühiskonna arengukontseptsiooni rakendamise ning kodanikuühiskonna arendamise teemadel.</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Vallo Reimaa, </w:t>
      </w:r>
      <w:r>
        <w:rPr>
          <w:i/>
        </w:rPr>
        <w:t>regionaalminister</w:t>
      </w:r>
    </w:p>
    <w:p>
      <w:pPr>
        <w:pStyle w:val="Normal"/>
        <w:spacing w:lineRule="auto" w:line="360"/>
        <w:jc w:val="both"/>
        <w:rPr/>
      </w:pPr>
      <w:r>
        <w:rPr/>
      </w:r>
    </w:p>
    <w:p>
      <w:pPr>
        <w:pStyle w:val="Normal"/>
        <w:spacing w:lineRule="auto" w:line="360"/>
        <w:jc w:val="both"/>
        <w:rPr/>
      </w:pPr>
      <w:r>
        <w:rPr/>
        <w:t>Austatud Riigikogu liikmed, lugupeetud esimees, head istungist osavõtjad!</w:t>
      </w:r>
    </w:p>
    <w:p>
      <w:pPr>
        <w:pStyle w:val="Normal"/>
        <w:spacing w:lineRule="auto" w:line="360"/>
        <w:jc w:val="both"/>
        <w:rPr/>
      </w:pPr>
      <w:r>
        <w:rPr/>
      </w:r>
    </w:p>
    <w:p>
      <w:pPr>
        <w:pStyle w:val="Normal"/>
        <w:spacing w:lineRule="auto" w:line="360"/>
        <w:jc w:val="both"/>
        <w:rPr>
          <w:color w:val="000000"/>
        </w:rPr>
      </w:pPr>
      <w:r>
        <w:rPr>
          <w:color w:val="000000"/>
        </w:rPr>
        <w:t>Uuringukeskuse „Klaster“ poolt 2006.aastal Eestis läbiviidud elanikkonnaküsitluse andmeil  polnud 500st vastajast 28% kuulnud mõistet “kodanikuühiskond”. Küsimusele, millega mõiste vastajale seostub enimtoodud vasteks oli: demokraatia, kodanikuteadvus, kodanikuvastutus, kodanikuaktiivsus. Vastajate ootustest riigi ja  kodaniku suhtlemise heale tavale toodud näidetes olid iseloomulikumad „igal inimesel hea elada, igal inimesel olemas algatusvõimalused, inimväärne ühiskond, kodanik peab riiki tundma“ j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Refereerides põgusalt Eesti sotsiaalteadlasi, siis arenguetappi, mille lävele Eesti ühiskond tänaseks on jõudnud,  käsitletakse demokraatia konsolideerumise faasina. Olukorrana, kus demokraatiaprotsessi iseloomustavaimaks faktoriks peetakse  kujunenud suhteid ja nende kvaliteeti ühiskonna eri osade, sh avaliku- ja poliitilise võimu, kodanikuühenduste, huvirühmade ja erasektori vahel. Peamiseks väljakutseks demokraatia edasisele käekäigule kujuneb väidetavalt hinnang, mille annab vastus küsimustele: kuivõrd demokraatia põhimõtetest on saanud „ainus mäng linnas“ ning kuivõrd  kodanikualgatus ning sellega arvestamine on kujunenud ühiskonnakorralduse ja poliitilise kultuuri loomulikuks osaks?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Heites pilku möödanikku, võib 1999. aastat pidada ühiskondliku mõtte arengus murranguliseks aastaks arvestades, et ühiskonnas käivitunud arutelude eesmärgiks tõusetus avaliku võimu ning kodanikuühenduste vahelise koostöö põhimõtete kokkuleppe saavutamine.  Kodanikuühenduste ja riigi koostöö  tulemusena valmis Eesti kodanikuühiskonna arengu kontseptsioon (EKAK). Dokument, mille Riigikogu kiitis heaks 2002. aasta detsembris ning mis sõnastab kodanikuühenduste ja avaliku võimu partnerluse põhimõtted ja raamistiku kodanikuaktiivsuse elavdamiseks. Detsembris tähistame me EKAK vastuvõtmise 5. aastapäeva ning täna seisab regionaalminister juba teistkordselt Riigikogu ees andmaks ülevaadet kontseptsiooni rakendamisest riiklikult tähtsa küsimusen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Head kuulajad, tulles tagasi oma ettekande alguses viidatud uuringutulemuste faktide juurde, esitaksin retoorilise küsimuse meile kõigile: kas 5 aastat kontseptsiooni vastuvõtmisest on piisav aeg, et kontseptsiooniga kirjeldatud kodanikuühiskonna põhimõisted ning meie ühise töö ja jõupingutuse tulemused võiksid peegeldada elanikkonna teadlikkuse ning meie ühiste eesmärkide saavutustase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Olgu öeldud, et „meie“ all pean silmas koostööpartnerlust kõige laiemas, st avaliku võimu organite, kodanikuühenduste jt koostöö tähenduses, kuna olen seisukohal, et kodanikuühiskonna kui demokraatia oluliseima nurgakivi edendamist ei saa ega tohikski vaadelda pelgalt siseministeeriumi ning regionaalministri pädevuse kaudu. Märkust ei tohiks tõlgendada regionaalministri taotlusena vähendada oma vastutust kodanikuühiskonna kui horisontaalse koostööpoliitika arendamise eest, vaid pigem kui viidet vajadusele eeskätt avaliku võimu osapoolte senisest selgemaks rollitunnetuseks ja sellega seotud võimaluste teadvustamiseks ning teadlikuks ja süsteemseks tegutsemiseks Eesti kodanikuühiskonna arengukontseptsioonis toodud väärtuste ja põhimõtete elluviimise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iitan tähelepanekule, mille tõi välja Eesti Mittetulundusühenduste- ja Sihtasutuste Liidu (EMSL) esindaja hr Alar Rammo oma 11.12.2007 peetud ettekandes Riigikogu põhiseadus-, sotsiaal- ja kultuurikomisjonile, ning kus toodi välja mõte, et ühendused, suheldes erinevate ministeeriumidega, tunnetavad sageli hoiakut, mille kohaselt ministeeriumide suhtumine kodanikuühiskonda kipub kujunema kitsaks nägemuseks valdkondliku poliitika elluviimisest. Tegelikkuses annab aga EKAK laialdasi võimalusi olles demokraatliku arengu eeldusena oma läbivate väärtuste ja põhimõtete kogumilt  kajastatud valdavas enamuses valdkondades ja nende elluviimispoliitikates. Selleni jõudmiseks on aga arenguruumi veel piisavalt. Mistõttu tõi hea ettekandja välja teisegi paradoksi – et ehkki EKAK eksisteerib, on toodud põhjused ühenduste arvates peamised, miks EKAK on oma eesmärkide tasandil jätkuvalt valdavalt paberil ning mitte ellu rakendunu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Regionaalministrina, kelle juhtida ning koordineerida on EKAK rakendamise protsess tervikuna, on mul siinkohal heameel tunnustada ja tänada üht kodanikuühenduste eestkõnelejat, EMSLit, viljaka ja pikaajalise koostöö eest. Usun, et tagasiside ja konstruktiivne kriitika on aluseks vastastikusele jätkuvale õppimisele avaliku võimu ja kodanikuühenduste vahelistes koostöösuhetes.</w:t>
      </w:r>
    </w:p>
    <w:p>
      <w:pPr>
        <w:pStyle w:val="Normal"/>
        <w:spacing w:lineRule="auto" w:line="360"/>
        <w:jc w:val="both"/>
        <w:rPr>
          <w:color w:val="000000"/>
        </w:rPr>
      </w:pPr>
      <w:r>
        <w:rPr>
          <w:color w:val="000000"/>
        </w:rPr>
      </w:r>
    </w:p>
    <w:p>
      <w:pPr>
        <w:pStyle w:val="Normal"/>
        <w:spacing w:lineRule="auto" w:line="360"/>
        <w:jc w:val="both"/>
        <w:rPr/>
      </w:pPr>
      <w:r>
        <w:rPr>
          <w:color w:val="000000"/>
        </w:rPr>
        <w:t>Kuna minu tänase ettekande üheks eesmärgiks on anda ülevaade 2003.aastal Vabariigi Valitsuse korraldusega moodustatud ning 2007 aastal reorganiseeritud Vabariigi Valitsuse ja kodanikuühenduste esindajate ühiskomisjoni tööst ning sellega seotud saavutustest paaril viimasel aastal, aga ka tutvustada väljakutseid seoses ülesannetega mis seisavad kodanikuühiskonna arendamisega ees nii siseministeeriumil kui tema partneritel, pean eelkõneldud teemat  otseseks sisendiks probleemidele lahenduste otsimisel. (Seda viimast teadlik poliitikakujundus peakski taotlema.) Niisiis  on nn EKAK ühiskomisjoni kui valdkonna arendamise strateegilise organi sisulise töö korraldamine hõlmanud komisjoni juurde moodustatud töögruppide ellukutsumist.</w:t>
      </w:r>
      <w:r>
        <w:rPr/>
        <w:t xml:space="preserve"> Tegevust alustasid 3 töögruppi, sh: seadusandluse ja kaasamise, rahastamise ja statistika ning kodanikuõpetuse ja avaliku teadlikkuse töögrupp, mille kaasesimeesteks määrati võrdsete volitustega vastavate valdkondadega tegelevate ministeeriumide ja kodanikeühenduste esindajad. </w:t>
      </w:r>
    </w:p>
    <w:p>
      <w:pPr>
        <w:pStyle w:val="Normal"/>
        <w:spacing w:lineRule="auto" w:line="360"/>
        <w:jc w:val="both"/>
        <w:rPr>
          <w:color w:val="000000"/>
        </w:rPr>
      </w:pPr>
      <w:r>
        <w:rPr/>
        <w:t xml:space="preserve">Eesmärgil tõsta komisjoni otsustusvõimet, kaasnes regionaalministri ametissenimetamisega 2007. aastal otsustus reformida komisjoni koosseisu. Komisjoni nimekirja kinnitatud ning uus koosseis komisjoni liikmetest määrab uue taseme riigi ja kolmanda sektori koostöös, kuna esindatud on viie ministeeriumi kantslerid, riigi sihtasutuste juhid (EAS, MEIS), tööandjate ja töövõtjate esindusorganid, ning hoolikalt valitud esindajad kodanikeühenduste hulgast, kokku on tänase komisjoni koosseisus 11 riigi- ja 11 kodanikuühenduste eestkosteorganistatsiooni esindajat. Meie hinnangul loob valitud kvoorum head eeldused pädevale ning kompetentsele riigi- ja kolmanda sektori osapooltevahelisele koostööorganile EKAK eesmärkide ühisel realiseerimisel. </w:t>
      </w:r>
    </w:p>
    <w:p>
      <w:pPr>
        <w:pStyle w:val="Normal"/>
        <w:spacing w:lineRule="auto" w:line="360"/>
        <w:jc w:val="both"/>
        <w:rPr>
          <w:color w:val="000000"/>
        </w:rPr>
      </w:pPr>
      <w:r>
        <w:rPr>
          <w:color w:val="000000"/>
        </w:rPr>
      </w:r>
    </w:p>
    <w:p>
      <w:pPr>
        <w:pStyle w:val="TextBody"/>
        <w:spacing w:lineRule="auto" w:line="360"/>
        <w:jc w:val="both"/>
        <w:rPr>
          <w:b w:val="false"/>
          <w:b w:val="false"/>
          <w:szCs w:val="24"/>
        </w:rPr>
      </w:pPr>
      <w:r>
        <w:rPr>
          <w:b w:val="false"/>
          <w:szCs w:val="24"/>
        </w:rPr>
        <w:t>EKAK ühiskomisjoni töö tulemusena valminud tegevuskava Eesti kodanikuühiskonna arengukontseptsiooni rakendamiseks aastateks 2004-2006 ja selle jätk, tegevuskava aastateks 2007-2009, ning ühtlasi ministeeriumide kodanikuühiskonna eesmärkide realiseerimist toetav valdkondlik arengukava Kodanikualgatuse toetamise arengukava (KATA) 2007-2010, loovad raamistiku tehtavale tööle kontseptsioonis nimetatud eesmärkide saavutamiseks järgmise kolme aasta jooksul. Arvestades riigi ja kodanikeühenduste vajaduste ning reaalsete võimalustega, keskenduvadki eelnimetatud dokumendid  kontseptsioonis toodud 11 eesmärgi täitmisele.</w:t>
      </w:r>
    </w:p>
    <w:p>
      <w:pPr>
        <w:pStyle w:val="Normal"/>
        <w:spacing w:lineRule="auto" w:line="360"/>
        <w:jc w:val="both"/>
        <w:rPr>
          <w:b/>
          <w:b/>
          <w:color w:val="000000"/>
          <w:szCs w:val="24"/>
        </w:rPr>
      </w:pPr>
      <w:r>
        <w:rPr>
          <w:b/>
          <w:color w:val="000000"/>
          <w:szCs w:val="24"/>
        </w:rPr>
      </w:r>
    </w:p>
    <w:p>
      <w:pPr>
        <w:pStyle w:val="Normal"/>
        <w:spacing w:lineRule="auto" w:line="360"/>
        <w:jc w:val="both"/>
        <w:rPr>
          <w:color w:val="000000"/>
        </w:rPr>
      </w:pPr>
      <w:r>
        <w:rPr>
          <w:color w:val="000000"/>
        </w:rPr>
        <w:t xml:space="preserve">Alljärgnevas annan viidates ühtlasi ka eesseisvatele väljakutsetele kodanikuühiskonna olulisemate  teemavaldkondadega tegelemisel. </w:t>
      </w:r>
    </w:p>
    <w:p>
      <w:pPr>
        <w:pStyle w:val="Normal"/>
        <w:spacing w:lineRule="auto" w:line="360"/>
        <w:jc w:val="both"/>
        <w:rPr/>
      </w:pPr>
      <w:r>
        <w:rPr/>
        <w:t xml:space="preserve">Üks EKAK ühiskomisjoni ühendustepoolseid pikaajalisi initsiatiive on olnud seotud teemaga </w:t>
      </w:r>
    </w:p>
    <w:p>
      <w:pPr>
        <w:pStyle w:val="Normal"/>
        <w:spacing w:lineRule="auto" w:line="360"/>
        <w:jc w:val="both"/>
        <w:rPr>
          <w:color w:val="000000"/>
          <w:u w:val="single"/>
        </w:rPr>
      </w:pPr>
      <w:r>
        <w:rPr/>
        <w:t xml:space="preserve">(1.) </w:t>
      </w:r>
      <w:r>
        <w:rPr>
          <w:u w:val="single"/>
        </w:rPr>
        <w:t>„Ühenduste k</w:t>
      </w:r>
      <w:r>
        <w:rPr>
          <w:bCs/>
          <w:color w:val="000000"/>
          <w:u w:val="single"/>
        </w:rPr>
        <w:t>aasamine valdkondlike poliitikate ja õigusloome ettevalmistamisse ning elluviimisesse“</w:t>
      </w:r>
      <w:r>
        <w:rPr>
          <w:color w:val="000000"/>
        </w:rPr>
        <w:t xml:space="preserve">. </w:t>
      </w:r>
      <w:r>
        <w:rPr/>
        <w:t xml:space="preserve">EKAKi tegevuskava järgides </w:t>
      </w:r>
      <w:r>
        <w:rPr>
          <w:color w:val="000000"/>
        </w:rPr>
        <w:t xml:space="preserve">töötas Riigikantselei 2006. aastal välja valitsusasutustes kaasamise ja osaluspõhimõtete levitamise strateegia lähiaastateks. Kaasamise hea tava ellurakendamine avalikus sektoris on KATA oluline eesmärk, milleks  KATA 2007/2008 rakendusplaanis on selleks kavandatud tegevused ja ressursid. </w:t>
      </w:r>
    </w:p>
    <w:p>
      <w:pPr>
        <w:pStyle w:val="Normal"/>
        <w:autoSpaceDE w:val="false"/>
        <w:spacing w:lineRule="auto" w:line="360"/>
        <w:jc w:val="both"/>
        <w:rPr/>
      </w:pPr>
      <w:r>
        <w:rPr/>
        <w:t>Avaliku sektori  koostöö tugevdamiseks kodanikeühendustega</w:t>
      </w:r>
      <w:r>
        <w:rPr>
          <w:color w:val="000000"/>
        </w:rPr>
        <w:t xml:space="preserve"> on loodud kaasamise koordinaatorite võrgustik. Need on iga ministeeriumi esindajad, kes  vastutavad kaasamisprotsesside eest. Kaasamise head tava on tutvustatud ametnikkonnas ja kodanikuühendustele, ning järgnevatel aastatel (2008-2009) on kavas seda nii keskvalitsuse kui ka kohalike omavalitsuste tasandil veelgi jõulisemalt teha.  Kaasamise hea tava on valitsusasutustele mõeldud juhistena esitatud, kuid ei ole seni jõudnud valitsuse istungile heakskiitmiseks. </w:t>
      </w:r>
    </w:p>
    <w:p>
      <w:pPr>
        <w:pStyle w:val="Normal"/>
        <w:autoSpaceDE w:val="false"/>
        <w:spacing w:lineRule="auto" w:line="360"/>
        <w:jc w:val="both"/>
        <w:rPr>
          <w:bCs/>
          <w:color w:val="000000"/>
        </w:rPr>
      </w:pPr>
      <w:r>
        <w:rPr>
          <w:bCs/>
          <w:color w:val="000000"/>
        </w:rPr>
        <w:t>Tehnoloogiliste võimaluste efektiivsemaks kasutamiseks kodanike kaasamisel otsustusprotsessidesse</w:t>
      </w:r>
      <w:r>
        <w:rPr>
          <w:color w:val="000000"/>
        </w:rPr>
        <w:t xml:space="preserve"> loodi</w:t>
      </w:r>
      <w:r>
        <w:rPr>
          <w:bCs/>
          <w:color w:val="000000"/>
        </w:rPr>
        <w:t xml:space="preserve"> </w:t>
      </w:r>
      <w:r>
        <w:rPr>
          <w:color w:val="000000"/>
        </w:rPr>
        <w:t>Riigikantselei eestvedamisel uus kasutajasõbralik veebikeskkond www.osale.ee, mis on mõeldud töövahendiks valitsusasutustele ja kodanikuühendustele e-konsultatsioonides osalemiseks. Esimesed e-konsultatsioonid portaalis avati suvel 2007 ning pole juhuslik, et üks esimesi konsultatsiooni läbinud projekte oli Kodanikuühiskonna sihtkapitali kontseptsioon.</w:t>
      </w:r>
      <w:r>
        <w:rPr>
          <w:bCs/>
          <w:color w:val="000000"/>
        </w:rPr>
        <w:t xml:space="preserve"> </w:t>
      </w:r>
      <w:r>
        <w:rPr>
          <w:color w:val="000000"/>
        </w:rPr>
        <w:t>Avalikku konsulteerimist kasutatakse seaduseelnõude, arengukavade jt strateegiliste dokumentide puhul. See tagab poliitikakujundamise läbipaistvuse ja legitiimsuse.</w:t>
      </w:r>
    </w:p>
    <w:p>
      <w:pPr>
        <w:pStyle w:val="Normal"/>
        <w:spacing w:lineRule="auto" w:line="360"/>
        <w:jc w:val="both"/>
        <w:rPr/>
      </w:pPr>
      <w:r>
        <w:rPr/>
        <w:t xml:space="preserve">Kaasamise põhimõtete tutvustamiseks ja selgitamiseks ning  osapoolte ja laiema avalikkuse teavitamiseks on </w:t>
      </w:r>
      <w:r>
        <w:rPr>
          <w:color w:val="000000"/>
        </w:rPr>
        <w:t xml:space="preserve"> </w:t>
      </w:r>
      <w:r>
        <w:rPr/>
        <w:t>2007. aasta jooksul toimunud Riigikantselei koolitused mitmes ministeeriumis. Kaasamise kui poliitikakujundamise  teemat käsitletakse ametnike keskses koolituses, mida korraldab samuti Riigikantselei.</w:t>
      </w:r>
      <w:r>
        <w:rPr>
          <w:color w:val="000000"/>
        </w:rPr>
        <w:t xml:space="preserve"> Septembris 2007 toimus EMSL ja Riigikantselei korraldatud ühine suvekool ühendustele ja ametnikele, osalejaid oli üle 160.</w:t>
      </w:r>
    </w:p>
    <w:p>
      <w:pPr>
        <w:pStyle w:val="Normal"/>
        <w:spacing w:lineRule="auto" w:line="360"/>
        <w:jc w:val="both"/>
        <w:rPr>
          <w:color w:val="000000"/>
        </w:rPr>
      </w:pPr>
      <w:r>
        <w:rPr>
          <w:color w:val="000000"/>
        </w:rPr>
        <w:t xml:space="preserve">Järeldused ja edasine tegevus. </w:t>
      </w:r>
      <w:r>
        <w:rPr/>
        <w:t>Huvigruppide kaasamist otsustusprotsessidesse võib pidada EKAKi 2004-06 eesmärkidest paremini teostunuks. Osapoolte teadlikkus kaasamise ja osalemisega seotud võimalustest on tõusnud ning vastavaid põhimõtteid tunnustatakse ja rakendatakse üha enam. Kindlasti on sellele oluliselt kaasa aidanud nii ühenduste-poolne huvi kui eestvedaja olemasolu Riigikantselei näol avalikus sektoris. Väljakutseteks on hea tava rakendamine  kohalike omavalitsuse poolt.</w:t>
      </w:r>
      <w:r>
        <w:rPr>
          <w:color w:val="000000"/>
        </w:rPr>
        <w:t xml:space="preserve"> </w:t>
      </w:r>
      <w:r>
        <w:rPr/>
        <w:t>Kaasamine ei ole asi iseeneses, vaid seda tuleb ametnike tööpõhimõtete ja –korraldusega siduda. Samuti on ebaühtlane ühenduste suutlikkus protsessides osaleda. Nende ülesannete lahendamisel on loodetavasti suur kasu struktuurivahendite meetmetest. Inimressursi arendamise rakenduskavas on  haldusvõimekuse suurendamise prioriteet, mille raames on ette nähtud nii ametnike kui ühenduste koolitus ja muud toetusvõimalused. Sealhulgas on meetmed parema õigusloome kujundamiseks, kaasates tulemuslikumalt kodanikeühenduste esindajaid.</w:t>
      </w:r>
    </w:p>
    <w:p>
      <w:pPr>
        <w:pStyle w:val="Lihttekst"/>
        <w:spacing w:lineRule="auto" w:line="360"/>
        <w:jc w:val="both"/>
        <w:rPr>
          <w:rFonts w:ascii="Times New Roman" w:hAnsi="Times New Roman" w:cs="Times New Roman"/>
          <w:sz w:val="24"/>
          <w:szCs w:val="24"/>
          <w:ins w:id="1" w:author="Unknown" w:date="2007-12-06T18:01:00Z"/>
        </w:rPr>
      </w:pPr>
      <w:r>
        <w:rPr>
          <w:rFonts w:cs="Times New Roman" w:ascii="Times New Roman" w:hAnsi="Times New Roman"/>
          <w:sz w:val="24"/>
          <w:szCs w:val="24"/>
        </w:rPr>
        <w:t>(2.)</w:t>
      </w:r>
      <w:r>
        <w:rPr/>
        <w:t xml:space="preserve"> </w:t>
      </w:r>
      <w:ins w:id="0" w:author="Unknown" w:date="2007-12-06T18:01:00Z">
        <w:r>
          <w:rPr>
            <w:rFonts w:cs="Times New Roman" w:ascii="Times New Roman" w:hAnsi="Times New Roman"/>
            <w:sz w:val="24"/>
            <w:szCs w:val="24"/>
            <w:u w:val="single"/>
          </w:rPr>
          <w:t>Kodanikuühiskonna Sihtkapital</w:t>
        </w:r>
      </w:ins>
      <w:r>
        <w:rPr>
          <w:rFonts w:cs="Times New Roman" w:ascii="Times New Roman" w:hAnsi="Times New Roman"/>
          <w:sz w:val="24"/>
          <w:szCs w:val="24"/>
          <w:u w:val="single"/>
        </w:rPr>
        <w:t xml:space="preserve"> (KÜSK)</w:t>
      </w:r>
    </w:p>
    <w:p>
      <w:pPr>
        <w:pStyle w:val="Normal"/>
        <w:spacing w:lineRule="auto" w:line="360" w:before="0" w:after="120"/>
        <w:jc w:val="both"/>
        <w:rPr/>
      </w:pPr>
      <w:ins w:id="2" w:author="Unknown" w:date="2007-12-06T18:01:00Z">
        <w:r>
          <w:rPr/>
          <w:t>Põhiline tingimus, mille alusel valitsused otsustavad, kas ja mil määral teatud kodanikuühendusel on õigus riiklikule toetusele, on organisatsiooni tegevusega kaasnev avalik hüve. Kui ühendus tegutseb piisaval määral avalikes huvides, nagu see on määratletud avalikku huvi kirjeldavas seadusandluses (või samaväärsetes õigusaktides, näiteks maksuseaduses), tekib tal õigus riiklikule otse- ja kaudsele rahastamisele</w:t>
        </w:r>
      </w:ins>
      <w:r>
        <w:rPr/>
        <w:t xml:space="preserve">. </w:t>
      </w:r>
    </w:p>
    <w:p>
      <w:pPr>
        <w:pStyle w:val="Normal"/>
        <w:spacing w:lineRule="auto" w:line="360" w:before="0" w:after="120"/>
        <w:jc w:val="both"/>
        <w:rPr/>
      </w:pPr>
      <w:r>
        <w:rPr/>
        <w:t>Mittetulundusühenduste riigipoolne rahastamine on aastaid olnud ühenduste esindajate ja poliitikute arutelu all. Probleemiks on olnud riigi rahastamisskeemide läbipaistmatus, vähene süsteemsus ja kontroll eraldatud raha sihipärase ja tulemusliku kasutamise üle. Tuntav on olnud parteipoliitiline mõju rahastamisotsustele. Sihtkapitali loomise ettepanek esitati uuesti 2007. aasta parlamendivalimiste eel Eesti Mittetulundusühingute ja Sihtasutuste Liidu (EMSL) eestvedamisel koostatud vabaühenduste manifestis ning see jõudis uue valitsuse aprillis sõlmitud koalitsioonilepingusse. Valitsusliidu programmi peatükis „Kodanikuühiskond ja riiklus” peab valitsus riigi arengus oluliseks eelkõige kodanikuühiskonna tugevnemist, loeb kodanikuühendusi oma partneriks Eesti edendamisel ning lubab pidada riigi tasemel tegutsevate kodanikuühendustega aktiivset dialoogi.</w:t>
      </w:r>
      <w:r>
        <w:rPr>
          <w:color w:val="000000"/>
        </w:rPr>
        <w:t xml:space="preserve"> Prioriteet </w:t>
      </w:r>
      <w:r>
        <w:rPr/>
        <w:t xml:space="preserve">hõlmab KÜSK kontseptsiooni väljatöötamist ja valitsuse konkreetset tegevust selle käivitamiseks 2007. aastal ning kodanikuühenduste riigieelarvest rahastamise ühtsete põhimõtete kontseptsiooni  väljatöötamist 2008.aastal. Ühise väljakutsena ilmselt nii riigi- kui kodanikuühendustele mõjub </w:t>
      </w:r>
      <w:r>
        <w:rPr>
          <w:color w:val="000000"/>
        </w:rPr>
        <w:t>EKAKi sõnastuses saavutus jõuda „ü</w:t>
      </w:r>
      <w:r>
        <w:rPr/>
        <w:t>hisele mõistmisele, et kodanikuühenduste rahastamine riigieelarvest on nii avaliku võimu kui ka kodanikuühenduste huvides tulenevalt nende vastastikku täiendavatest rollidest ja vajadusest teha koostööd“. KÜSKi loomisel näeb siseministeerium erinevalt senistest rahastamismehhanismidest KÜSKil olulist rolli  areneda kodanikuühenduste rahastamise alaseks kompetentsikeskuseks, milline on partnerina avalikule võimule võimeline osalema kodanikuühenduste riigieelarvelise rahastamise korrastamise väljatöötamisel ning vajadusel vahendama ka avaliku võimu sellealast tegevust, toetades ühenduste rahastamise muutmist läbipaistvamaks.</w:t>
      </w:r>
    </w:p>
    <w:p>
      <w:pPr>
        <w:pStyle w:val="Normal"/>
        <w:autoSpaceDE w:val="false"/>
        <w:spacing w:lineRule="auto" w:line="360"/>
        <w:jc w:val="both"/>
        <w:rPr>
          <w:rFonts w:ascii="Times-Roman;Times New Roman" w:hAnsi="Times-Roman;Times New Roman" w:cs="Times-Roman;Times New Roman"/>
        </w:rPr>
      </w:pPr>
      <w:r>
        <w:rPr>
          <w:u w:val="single"/>
        </w:rPr>
        <w:t xml:space="preserve">(3.) </w:t>
      </w:r>
      <w:r>
        <w:rPr>
          <w:rFonts w:cs="Times-Bold;Times New Roman" w:ascii="Times-Bold;Times New Roman" w:hAnsi="Times-Bold;Times New Roman"/>
          <w:bCs/>
          <w:u w:val="single"/>
        </w:rPr>
        <w:t xml:space="preserve">Mittetulundusühingute ja sihtasutuste registri korrastamist </w:t>
      </w:r>
      <w:r>
        <w:rPr>
          <w:rFonts w:cs="Times-Bold;Times New Roman" w:ascii="Times-Bold;Times New Roman" w:hAnsi="Times-Bold;Times New Roman"/>
          <w:bCs/>
        </w:rPr>
        <w:t>võib julgelt pidada üheks EKAK rakendumise võtmeprioriteediks.</w:t>
      </w:r>
      <w:r>
        <w:rPr/>
        <w:t xml:space="preserve"> Kuna teema on oluline, samas keerukas ja ka ajamahukas, kavatsen selguse huvides antud materjalil peatuda pikemalt. EKAKi rakendamise tegevuskava aastatel 2004-2006 üheks eesmärgiks oli adekvaatse, ülevaatliku  mittetulundusühingute ja sihtasutuste registri loomine ning elanikkonna kodanikualgatust kirjeldav statistika eesmärgil</w:t>
      </w:r>
      <w:r>
        <w:rPr>
          <w:rFonts w:cs="Times-Roman;Times New Roman" w:ascii="Times-Roman;Times New Roman" w:hAnsi="Times-Roman;Times New Roman"/>
        </w:rPr>
        <w:t xml:space="preserve"> saada kõikehõlmav ja adekvaatne ülevaade kogu Eesti mittetulundussektorist. Registri kaasajastamiseks on aastail 2005-2007 astutud rida samme, et tagada erinevate mittetulundusühenduste andmeid vajavate ja koguvate institutsioonide koostöö ning ühtlustada osapoolte arusaamu  registri täiendamise vajalikkusest.  </w:t>
      </w:r>
    </w:p>
    <w:p>
      <w:pPr>
        <w:pStyle w:val="Normal"/>
        <w:autoSpaceDE w:val="false"/>
        <w:spacing w:lineRule="auto" w:line="360"/>
        <w:jc w:val="both"/>
        <w:rPr/>
      </w:pPr>
      <w:r>
        <w:rPr/>
        <w:t>Mittetulundusühingute ja sihtasutuste registri arendamine ei ole eesmärk omaette, see on üks EKAKi rakendamise võtmeküsimus ning nõuab tihedat koostööd kõigi MTÜ-delt ja SA-delt andmeid koguvate ja neid vajavate institutsioonide vahel.</w:t>
      </w:r>
      <w:r>
        <w:rPr>
          <w:rFonts w:cs="Times-Roman;Times New Roman" w:ascii="Times-Roman;Times New Roman" w:hAnsi="Times-Roman;Times New Roman"/>
        </w:rPr>
        <w:t xml:space="preserve"> </w:t>
      </w:r>
      <w:r>
        <w:rPr/>
        <w:t xml:space="preserve">2006.a. algul esitas EKAK ühiskomisjon </w:t>
      </w:r>
      <w:r>
        <w:rPr>
          <w:sz w:val="22"/>
          <w:szCs w:val="22"/>
        </w:rPr>
        <w:t xml:space="preserve">Mittetulundusühingute ja Sihtasutuste Registri andmete uuendamiseks </w:t>
      </w:r>
      <w:r>
        <w:rPr/>
        <w:t xml:space="preserve">justiitsministeeriumile </w:t>
      </w:r>
      <w:r>
        <w:rPr>
          <w:u w:val="single"/>
        </w:rPr>
        <w:t>5 ettepanekut</w:t>
      </w:r>
      <w:r>
        <w:rPr/>
        <w:t xml:space="preserve"> mittetulundusühingute ja sihtasutuste registri (edaspidi Register) arendamiseks: 1) täiendada Registri andmenimistut   organisatsioone puudutavate uute andmetega; 2) täiendada Registris organisatsioonide tegevusalade klassifitseerimisel kasutatavate tegevusvaldkondade nimekirja; 3) integreerida Registri andmetega sihtasutuste ja mittetulundusühingute majandusaasta aruanded; 4) Registri andmete kvaliteedi ja asjakohasuse täitmiseks reguleerida õiguslikult paremini mittetulundusühenduste andmete uuendamise kohustus; 5) töötada välja tehnilised lahendused Registri kasutamise hõlbustamiseks. </w:t>
      </w:r>
    </w:p>
    <w:p>
      <w:pPr>
        <w:pStyle w:val="TextBody"/>
        <w:spacing w:lineRule="auto" w:line="360"/>
        <w:jc w:val="both"/>
        <w:rPr/>
      </w:pPr>
      <w:r>
        <w:rPr>
          <w:b w:val="false"/>
        </w:rPr>
        <w:t xml:space="preserve">EKAK ühiskomisjoni ettepanekute realiseerimiseks saavutati 2006.a. keskpaigaks justiitsministeeriumi ja rahandusministeeriumi toetus esitatud ettepanekutele ning saavutati põhimõtteline kokkulepe MTÜde majandusaasta aruannete esitamiseks maakohtute registriosakondadele. Vastavad seadusemuudatused on käesoleval hetkel Justiitsministeeriumis ettevalmistamisel. Lisaks MTÜde majandusaasta aruannete esitamise korra muutmisele on valminud Statistikaameti, justiitsministeeriumi, RIK, siseministeeriumi ja EKAK ühiskomisjoni esindajate koostöös loend (koos definitsioonidega) täiendavatest andmetest (8 näitajat mh liikmete arv, vabatahtliku töö tundide arv, põhitegevusala), mida MTÜd ja SA-d peavad koos majandusaasta aruannetega Registrile esitama. </w:t>
      </w:r>
    </w:p>
    <w:p>
      <w:pPr>
        <w:pStyle w:val="TextBody"/>
        <w:spacing w:lineRule="auto" w:line="360"/>
        <w:jc w:val="both"/>
        <w:rPr>
          <w:b w:val="false"/>
          <w:b w:val="false"/>
        </w:rPr>
      </w:pPr>
      <w:r>
        <w:rPr>
          <w:b w:val="false"/>
        </w:rPr>
        <w:t xml:space="preserve">MTÜde ja SA-de klassifitseerimiseks nende tegevusalade alusel on alates 01.01.2008 kasutusel uus EMTAK versioon. See arvestab mittetulundusühenduste eripära küll paremini kui eelmine versioon, kuid muudatused on siiski minimaalsed. Üheks põhjuseks on, et ministeeriumid ei vajanud klassifikaatori koostamise ajal veel sellise detailsusastmega infot, mis kajastaks kitsamaid valdkondi, kus tegutseb arvukalt mittetulundusühendusi. Praeguseks on EMTAK 2008 struktuur fikseeritud, kuid kuni aasta lõpuni jätkub töö tegevusalade liigituse kirjeldamisega, mis võimaldab valdkondi detailsemalt kirjeldada ning seega hõlbustab MTÜde liigitamist tegevusalade alusel.  </w:t>
      </w:r>
    </w:p>
    <w:p>
      <w:pPr>
        <w:pStyle w:val="TextBody"/>
        <w:spacing w:lineRule="auto" w:line="360"/>
        <w:jc w:val="both"/>
        <w:rPr/>
      </w:pPr>
      <w:r>
        <w:rPr>
          <w:b w:val="false"/>
        </w:rPr>
        <w:t xml:space="preserve">Äriregistri hõlpsamaks kasutamiseks on RIK võtnud kasutusele terve hulga tehnilisi lahendusi, mis hõlbustavad muuhulgas ka MTÜdel ja SA-del oma andmete elektroonilist edastamist. Mõned näited koostöö vajadusest. Ministeeriumide kodanikeühenduste esindajate kaasamisega tegelevatel ekspertidel tuleb oma töös määratleda kaasatavate organisatsioonide ring. Selleks vajatakse lisaks praegu Registrist kättesaadavatele andmetele (organisatsioonide kontaktandmed, põhikirjad, SA majandusaasta aruanded) lisaandmeid (nt liikmete arv, organisatsiooni põhitegevusala). Kodanikeühenduste riigieelarvest rahastamise mehhanismide väljatöötamisel ja käivitamisel vajavad asjaomased institutsioonid (ministeeriumid, KÜSK) terviklikku ja kõikehõlmavat ülevaadet MTÜde ja sihtasutuste rahastamise allikatest ja mahtudest. Seda infot sisaldavad SA-de ja MTÜ-de majandusaasta aruanded, kuid MTÜde aruanded pole Registri kaudu kättesaadavad. </w:t>
      </w:r>
      <w:r>
        <w:rPr>
          <w:b w:val="false"/>
          <w:bCs/>
        </w:rPr>
        <w:t xml:space="preserve">Peamised väljakutsed. </w:t>
      </w:r>
      <w:r>
        <w:rPr>
          <w:b w:val="false"/>
        </w:rPr>
        <w:t xml:space="preserve">Tänaseks on MTÜ-lt ja SA-lt andmeid koguvad institutsioonid (Statistikaamet, RIK, Maksuamet) oma arusaamu Registri andmete vajalikkusest ühtlustanud ning toimib tihe koostöö. Samas ei oska võimalikud andmete kasutajad (ministeeriumid jm institutsioonid) alati oma andmete vajadust määratleda ega täpsustada. Nii andmete esitajad (MTÜd ja SA-d) kui andmete potentsiaalsed kasutajad (ministeeriumid, MAKid) vajavad koolitust. Siingi on oluline koostöö andmete esitajate, kogujate ja kasutajate vahel.. </w:t>
      </w:r>
    </w:p>
    <w:p>
      <w:pPr>
        <w:pStyle w:val="Normal"/>
        <w:spacing w:lineRule="auto" w:line="360"/>
        <w:jc w:val="both"/>
        <w:rPr/>
      </w:pPr>
      <w:r>
        <w:rPr>
          <w:u w:val="single"/>
        </w:rPr>
        <w:t>(4.) Kodanikuharidusest Eestis</w:t>
      </w:r>
    </w:p>
    <w:p>
      <w:pPr>
        <w:pStyle w:val="Normal"/>
        <w:spacing w:lineRule="auto" w:line="360"/>
        <w:jc w:val="both"/>
        <w:rPr/>
      </w:pPr>
      <w:r>
        <w:rPr/>
        <w:t>Kodanikuühiskonna arengukontseptsiooni rakendamise ühe pikaajalise prioriteedina on EKAK-is nimetatud kodanikuhariduse ja -aktiivsuse taseme olulist tõusu ja osalusdemokraatia tugevdamist.</w:t>
      </w:r>
    </w:p>
    <w:p>
      <w:pPr>
        <w:pStyle w:val="Normal"/>
        <w:spacing w:lineRule="auto" w:line="360"/>
        <w:jc w:val="both"/>
        <w:rPr/>
      </w:pPr>
      <w:r>
        <w:rPr/>
        <w:t xml:space="preserve">Kodanikuharidust omandatakse nii formaalse, mitteformaalse kui informaalse õppimise teel. Kui traditsiooniliselt loodetakse kodanikuhariduslike teadmiste ja oskuste omandamisel ennekõike kooliharidusele ehk formaalsele haridusele, siis tänapäeva Eestis on formaalse ühiskonnaõpetuse efekt aktiivse kodaniku kasvatamisel minimaalne. Kuigi viimastel aastatel on kodanikuhariduse arendamiseks toimunud hulgaliselt ettevõtmisi (seda nii Euroopa kodanikuhariduse aasta 2005 raames kui sellest sõltumatult), on kodanikuhariduse põhilised probleemid praegu samad mis eelmise EKAK-i kuulamise ajal: Eesti kodanikuharidus on projektipõhine nii sisus kui vormis, kaugeltki mitte kõik ühiskonnaliikmed pole kodanikuhariduse võimalustest teadlikud ega nendega haaratud, ühiskonnaõpetus on koolis liialt faktipõhine jne. Niisiis näeme tuleviku väljakutsetena kodanikurolli tähtsustamist ning kodanikuhariduse suuremat väärtustamist ühiskonnas, kõigi ea- ja huvirühmade kaasamist, kooli- ja vabahariduse sidustamist ning tugevamat oskuste-teadmiste integreerimist õppetöös. Hädavajalik on riikliku tegevusplaani koostamine (mille aluseks on praegu valmimas Eesti kodanikuhariduse ülevaade) ning kodanikuhariduse osapoolte, eeskätt aga haridus- ja teadusministeeriumiga tehtava koostöö tõhustamine. Kahe peamise valdkonnale olulise ning vastamist vajava küsimusena on kerkinud: kuidas peaks jagama vastutust kodanikuhariduse arengu jälgimise ning toetamise eest eri tasandite ja sektorite vahel ning kuidas saaksid avalik-, era- ning kolmas sektor teha tõhusamat koostööd kodanikuhariduse edendamisel? </w:t>
      </w:r>
    </w:p>
    <w:p>
      <w:pPr>
        <w:pStyle w:val="Normal"/>
        <w:autoSpaceDE w:val="false"/>
        <w:spacing w:lineRule="auto" w:line="360"/>
        <w:jc w:val="both"/>
        <w:rPr>
          <w:sz w:val="22"/>
          <w:szCs w:val="22"/>
          <w:u w:val="single"/>
        </w:rPr>
      </w:pPr>
      <w:r>
        <w:rPr>
          <w:sz w:val="22"/>
          <w:szCs w:val="22"/>
          <w:u w:val="single"/>
        </w:rPr>
        <w:t>(5.) Vabatahtliku tegevuse toetamine ja arendamine Eestis.</w:t>
      </w:r>
    </w:p>
    <w:p>
      <w:pPr>
        <w:pStyle w:val="Normal"/>
        <w:autoSpaceDE w:val="false"/>
        <w:spacing w:lineRule="auto" w:line="360"/>
        <w:jc w:val="both"/>
        <w:rPr/>
      </w:pPr>
      <w:r>
        <w:rPr>
          <w:sz w:val="22"/>
          <w:szCs w:val="22"/>
        </w:rPr>
        <w:t>Vabatahtlikul tegevusel on täita oluline roll Eesti ühiskonna arengus. Vabatahtlikuna tegutsedes  inimesed arendavad ennast ning on aktiivsed ja head kodanikud. EKAK ühiskomisjoni koostööpartner Vabatahtliku Tegevuse Arenduskeskus on oma tegevuse eesmärgistanud töötamisena selle nimel, et tulevikus on vabatahtlik tegevus Eestis igapäevane ja normaalne osa inimeste elust, organisatsioonid oskavad vabatahtlikke hästi kaasata ja juhtida ning ühiskond tunnustab, väärtustab ja toetab vabatahtlikku tegevust.</w:t>
      </w:r>
    </w:p>
    <w:p>
      <w:pPr>
        <w:pStyle w:val="Normal"/>
        <w:autoSpaceDE w:val="false"/>
        <w:spacing w:lineRule="auto" w:line="360"/>
        <w:jc w:val="both"/>
        <w:rPr/>
      </w:pPr>
      <w:r>
        <w:rPr>
          <w:sz w:val="22"/>
          <w:szCs w:val="22"/>
        </w:rPr>
        <w:t xml:space="preserve">Vabatahtliku Tegevuse Arenduskeskuse algatusel, EKAK ühiskomisjoni ja siseministeeriumi toetusel ning mitmete ministeeriumide, ühenduste ja vabatahtlike koostöös on valminud </w:t>
      </w:r>
      <w:r>
        <w:rPr>
          <w:bCs/>
          <w:sz w:val="22"/>
          <w:szCs w:val="22"/>
        </w:rPr>
        <w:t xml:space="preserve">vabatahtliku tegevuse õigusliku reguleerimise vajaduste ja võimaluste analüüs ning ettepanekud (2005) ning </w:t>
      </w:r>
      <w:r>
        <w:rPr>
          <w:bCs/>
        </w:rPr>
        <w:t xml:space="preserve">Vabatahtliku tegevuse arengukava aastateks 2007-2010. </w:t>
      </w:r>
      <w:r>
        <w:rPr>
          <w:bCs/>
          <w:iCs/>
        </w:rPr>
        <w:t xml:space="preserve">Arengukava </w:t>
      </w:r>
      <w:r>
        <w:rPr>
          <w:bCs/>
          <w:iCs/>
          <w:u w:val="single"/>
        </w:rPr>
        <w:t>olulised meetmed</w:t>
      </w:r>
      <w:r>
        <w:rPr>
          <w:bCs/>
          <w:iCs/>
        </w:rPr>
        <w:t>, mida ei saa erinevatel põhjustel veel alustada, on: vabatahtliku tegevuse väärtuse hindamine (oma/kaasfinantseering jmt); õiguslike küsimuste lahendamine; kulude katmise korrastamine; õppematerjalid, koolide ja ühenduste koostöö (kodanikuharidus); koostöö soodustamine ettevõtetega ning tegevused kohalikul tasandil.</w:t>
      </w:r>
    </w:p>
    <w:p>
      <w:pPr>
        <w:pStyle w:val="Normal"/>
        <w:autoSpaceDE w:val="false"/>
        <w:spacing w:lineRule="auto" w:line="360"/>
        <w:jc w:val="both"/>
        <w:rPr>
          <w:bCs/>
          <w:iCs/>
        </w:rPr>
      </w:pPr>
      <w:r>
        <w:rPr>
          <w:bCs/>
          <w:iCs/>
        </w:rPr>
        <w:t xml:space="preserve">Viimase teemana tänases ettekandes vaatlen kodanikuühiskonna institutsionaalse arendamise riigipoolse initsiatiivi hea näitena maakondlike arenduskeskuste </w:t>
      </w:r>
      <w:r>
        <w:rPr>
          <w:bCs/>
          <w:iCs/>
          <w:u w:val="single"/>
        </w:rPr>
        <w:t xml:space="preserve">(6.) Kodanikualgatuse maakondliku tugivõrgustiku arendamist Eestis. </w:t>
      </w:r>
    </w:p>
    <w:p>
      <w:pPr>
        <w:pStyle w:val="Normal"/>
        <w:autoSpaceDE w:val="false"/>
        <w:spacing w:lineRule="auto" w:line="360"/>
        <w:jc w:val="both"/>
        <w:rPr/>
      </w:pPr>
      <w:r>
        <w:rPr>
          <w:bCs/>
        </w:rPr>
        <w:t xml:space="preserve">Alates 2004. aastast, mil tegevuse lõpetasid  10 Eesti mittetulundusühenduste tugikeskuste võrgustiku (nn BAPPi võrgustik) keskust, hakkas mittetulundusühenduste nõustamine toimuma Eesti riigi rahastamisel Ettevõtluse Arendamise Sihtasutuse (EAS) koordineeritava maakondlike arenduskeskuste võrgustiku kaudu, mille vahendusel pakutakse kõigis maakondades mittetulundusühendustele riiklikult finantseeritud nõustamisteenust. </w:t>
      </w:r>
    </w:p>
    <w:p>
      <w:pPr>
        <w:pStyle w:val="Normal"/>
        <w:autoSpaceDE w:val="false"/>
        <w:spacing w:lineRule="auto" w:line="360"/>
        <w:jc w:val="both"/>
        <w:rPr/>
      </w:pPr>
      <w:r>
        <w:rPr>
          <w:bCs/>
        </w:rPr>
        <w:t>Kuna MAKid on rohujuuretasandi ühendustele lähim struktuur, kelle teenuste kujundamine eeldab ning ühtlasi võimaldab  tihedat kontakti kodanikualgatusega, toon maakondlike arenduskeskuste 2007. aasta kokkuvõtetes mittetulundussektori arengust välja järgmised sagedasemad probleemid:</w:t>
      </w:r>
    </w:p>
    <w:p>
      <w:pPr>
        <w:pStyle w:val="Normal"/>
        <w:numPr>
          <w:ilvl w:val="0"/>
          <w:numId w:val="1"/>
        </w:numPr>
        <w:autoSpaceDE w:val="false"/>
        <w:spacing w:lineRule="auto" w:line="360"/>
        <w:jc w:val="both"/>
        <w:rPr>
          <w:bCs/>
        </w:rPr>
      </w:pPr>
      <w:r>
        <w:rPr>
          <w:bCs/>
        </w:rPr>
        <w:t xml:space="preserve"> </w:t>
      </w:r>
      <w:r>
        <w:rPr>
          <w:bCs/>
        </w:rPr>
        <w:t>Vähene tegevuste strateegiline kavandamine ja struktureeritus;</w:t>
      </w:r>
    </w:p>
    <w:p>
      <w:pPr>
        <w:pStyle w:val="Normal"/>
        <w:numPr>
          <w:ilvl w:val="0"/>
          <w:numId w:val="1"/>
        </w:numPr>
        <w:autoSpaceDE w:val="false"/>
        <w:spacing w:lineRule="auto" w:line="360"/>
        <w:jc w:val="both"/>
        <w:rPr>
          <w:bCs/>
        </w:rPr>
      </w:pPr>
      <w:r>
        <w:rPr>
          <w:bCs/>
        </w:rPr>
        <w:t xml:space="preserve"> </w:t>
      </w:r>
      <w:r>
        <w:rPr>
          <w:bCs/>
        </w:rPr>
        <w:t>Vähene raamatupidamise, aruandluse ja seadusandluse alane teadlikkus;</w:t>
      </w:r>
    </w:p>
    <w:p>
      <w:pPr>
        <w:pStyle w:val="Normal"/>
        <w:numPr>
          <w:ilvl w:val="0"/>
          <w:numId w:val="1"/>
        </w:numPr>
        <w:autoSpaceDE w:val="false"/>
        <w:spacing w:lineRule="auto" w:line="360"/>
        <w:jc w:val="both"/>
        <w:rPr>
          <w:bCs/>
        </w:rPr>
      </w:pPr>
      <w:r>
        <w:rPr>
          <w:bCs/>
        </w:rPr>
        <w:t xml:space="preserve"> </w:t>
      </w:r>
      <w:r>
        <w:rPr>
          <w:bCs/>
        </w:rPr>
        <w:t>Vähene oskus tegeleda turul vajalike teenuste/toodete väljatöötamisega ja vähene võimekus neid müüa;</w:t>
      </w:r>
    </w:p>
    <w:p>
      <w:pPr>
        <w:pStyle w:val="Normal"/>
        <w:numPr>
          <w:ilvl w:val="0"/>
          <w:numId w:val="1"/>
        </w:numPr>
        <w:autoSpaceDE w:val="false"/>
        <w:spacing w:lineRule="auto" w:line="360"/>
        <w:jc w:val="both"/>
        <w:rPr>
          <w:bCs/>
        </w:rPr>
      </w:pPr>
      <w:r>
        <w:rPr>
          <w:bCs/>
        </w:rPr>
        <w:t xml:space="preserve"> </w:t>
      </w:r>
      <w:r>
        <w:rPr>
          <w:bCs/>
        </w:rPr>
        <w:t>Liidrite vananemine ja väsimine, noorte ja uute liikmete aeglane järelkasv (eelkõige maapiirkondades);</w:t>
      </w:r>
    </w:p>
    <w:p>
      <w:pPr>
        <w:pStyle w:val="Normal"/>
        <w:numPr>
          <w:ilvl w:val="0"/>
          <w:numId w:val="1"/>
        </w:numPr>
        <w:autoSpaceDE w:val="false"/>
        <w:spacing w:lineRule="auto" w:line="360"/>
        <w:jc w:val="both"/>
        <w:rPr>
          <w:bCs/>
        </w:rPr>
      </w:pPr>
      <w:r>
        <w:rPr>
          <w:bCs/>
        </w:rPr>
        <w:t xml:space="preserve"> </w:t>
      </w:r>
      <w:r>
        <w:rPr>
          <w:bCs/>
        </w:rPr>
        <w:t>Kaasamise ja koostöövalmiduse probleemsus;</w:t>
      </w:r>
    </w:p>
    <w:p>
      <w:pPr>
        <w:pStyle w:val="Normal"/>
        <w:numPr>
          <w:ilvl w:val="0"/>
          <w:numId w:val="1"/>
        </w:numPr>
        <w:autoSpaceDE w:val="false"/>
        <w:spacing w:lineRule="auto" w:line="360"/>
        <w:jc w:val="both"/>
        <w:rPr>
          <w:bCs/>
        </w:rPr>
      </w:pPr>
      <w:r>
        <w:rPr>
          <w:bCs/>
        </w:rPr>
        <w:t xml:space="preserve"> </w:t>
      </w:r>
      <w:r>
        <w:rPr>
          <w:bCs/>
        </w:rPr>
        <w:t>Nõrkus partnerina KOV-de ja riigiasutuste silmis;</w:t>
      </w:r>
    </w:p>
    <w:p>
      <w:pPr>
        <w:pStyle w:val="Normal"/>
        <w:numPr>
          <w:ilvl w:val="0"/>
          <w:numId w:val="1"/>
        </w:numPr>
        <w:autoSpaceDE w:val="false"/>
        <w:spacing w:lineRule="auto" w:line="360"/>
        <w:jc w:val="both"/>
        <w:rPr>
          <w:bCs/>
        </w:rPr>
      </w:pPr>
      <w:r>
        <w:rPr>
          <w:bCs/>
        </w:rPr>
        <w:t xml:space="preserve"> </w:t>
      </w:r>
      <w:r>
        <w:rPr>
          <w:bCs/>
        </w:rPr>
        <w:t>Ühenduste peamiseks tegevuste finantseerimise allikaks on projektipõhised toetused ning omavalitsuste eelarvetest eraldatavad otsetoetused, teenuspõhiseid lepinguid on vähe – seetõttu on tegevuste järjepidevus ja eesmärgipõhisus nõrk</w:t>
      </w:r>
    </w:p>
    <w:p>
      <w:pPr>
        <w:pStyle w:val="Normal"/>
        <w:autoSpaceDE w:val="false"/>
        <w:spacing w:lineRule="auto" w:line="360"/>
        <w:jc w:val="both"/>
        <w:rPr>
          <w:bCs/>
        </w:rPr>
      </w:pPr>
      <w:r>
        <w:rPr>
          <w:bCs/>
        </w:rPr>
        <w:t>Toodud probleemid annavad küllaltki hea ja detailse ülevaate rohujuure tasandi ühenduste suutlikkusest vastata ühiskonna poolt esitatavatele ning iseloomult väga laiahaardelistele väljakutsetele. Nagu järeldada võib, on EAS MAKide strateegiliste eesmärkide täitmine järgmisel perioodil seotud enim küsimustega, k</w:t>
      </w:r>
      <w:r>
        <w:rPr/>
        <w:t>uidas arendada välja kodanikualgatust kõige otsesemalt soodustavate teenuste pakett ning tagada järjepidevus ja süsteemsus uute ühenduste loomiseks ja olemasolevate arendamiseks ning koostööpartnerluseks avaliku sektoriga.</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Head kuulajad! V</w:t>
      </w:r>
      <w:r>
        <w:rPr>
          <w:sz w:val="22"/>
          <w:szCs w:val="22"/>
        </w:rPr>
        <w:t xml:space="preserve">iimasel ajal on tähelepanu kodanikuühiskonna arendamise vastu märgatavalt tõusnud. </w:t>
      </w:r>
      <w:r>
        <w:rPr>
          <w:color w:val="000000"/>
        </w:rPr>
        <w:t xml:space="preserve">Teema olulisusele ühiskonnas annab </w:t>
      </w:r>
      <w:r>
        <w:rPr>
          <w:sz w:val="22"/>
          <w:szCs w:val="22"/>
        </w:rPr>
        <w:t>kinnituse Vabariigi Valitsuse vastav tegevus, mis sisuliselt tähendab regionaalministri pädevuse laiendamist Vabariigi Valitsuse seaduse muutmisega, millise eelnõu oleme juba saatnud kooskõlastusele. Seadusmuudatuse eelnõu kohaselt. soovitakse laiendada regionaalministri valitsemisala, lisades senisele pädevusele juurde riigi elu korraldamise seisukohalt olulised üksused, mis tegelevad avalike teenuste ja kodanikuühiskonna arendamisega. Koostöös oma heade partneritega soovib siseministeerium riigile olulise küsimuse, EKAK rakendumise eest hea seista nii nüüd kui tulevikus!</w:t>
      </w:r>
    </w:p>
    <w:p>
      <w:pPr>
        <w:pStyle w:val="Normal"/>
        <w:spacing w:lineRule="auto" w:line="360"/>
        <w:jc w:val="both"/>
        <w:rPr>
          <w:sz w:val="22"/>
          <w:szCs w:val="22"/>
        </w:rPr>
      </w:pPr>
      <w:r>
        <w:rPr>
          <w:sz w:val="22"/>
          <w:szCs w:val="22"/>
        </w:rPr>
        <w:t xml:space="preserve"> </w:t>
      </w:r>
    </w:p>
    <w:sectPr>
      <w:headerReference w:type="default" r:id="rId2"/>
      <w:headerReference w:type="first" r:id="rId3"/>
      <w:type w:val="nextPage"/>
      <w:pgSz w:w="11906" w:h="16838"/>
      <w:pgMar w:left="1417" w:right="92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Helv">
    <w:altName w:val="Arial"/>
    <w:charset w:val="00"/>
    <w:family w:val="swiss"/>
    <w:pitch w:val="variable"/>
  </w:font>
  <w:font w:name="Liberation Sans">
    <w:altName w:val="Arial"/>
    <w:charset w:val="01"/>
    <w:family w:val="swiss"/>
    <w:pitch w:val="variable"/>
  </w:font>
  <w:font w:name="Tahoma">
    <w:charset w:val="ba"/>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rFonts w:ascii="Verdana" w:hAnsi="Verdana" w:cs="Verdana"/>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Narrow" w:hAnsi="Arial Narrow" w:cs="Arial Narro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Helv;Arial" w:hAnsi="Helv;Arial" w:cs="Helv;Arial"/>
    </w:rPr>
  </w:style>
  <w:style w:type="character" w:styleId="Liguvaikefont">
    <w:name w:val="Lõigu vaikefont"/>
    <w:qFormat/>
    <w:rPr/>
  </w:style>
  <w:style w:type="character" w:styleId="PageNumber">
    <w:name w:val="Page Number"/>
    <w:basedOn w:val="Liguvaikefont"/>
    <w:rPr/>
  </w:style>
  <w:style w:type="character" w:styleId="FootnoteCharacters">
    <w:name w:val="Footnote Characters"/>
    <w:basedOn w:val="Liguvaikefont"/>
    <w:qFormat/>
    <w:rPr>
      <w:vertAlign w:val="superscrip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Lihttekst">
    <w:name w:val="Lihttekst"/>
    <w:basedOn w:val="Normal"/>
    <w:qFormat/>
    <w:pPr/>
    <w:rPr>
      <w:rFonts w:ascii="Courier New" w:hAnsi="Courier New" w:cs="Courier New"/>
      <w:sz w:val="20"/>
      <w:szCs w:val="20"/>
    </w:rPr>
  </w:style>
  <w:style w:type="paragraph" w:styleId="List1">
    <w:name w:val="List 2"/>
    <w:basedOn w:val="List"/>
    <w:pPr>
      <w:spacing w:before="0" w:after="120"/>
      <w:ind w:left="0" w:hanging="0"/>
      <w:jc w:val="both"/>
    </w:pPr>
    <w:rPr>
      <w:b/>
    </w:rPr>
  </w:style>
  <w:style w:type="paragraph" w:styleId="Footnote">
    <w:name w:val="Footnote Text"/>
    <w:basedOn w:val="Normal"/>
    <w:pPr/>
    <w:rPr>
      <w:sz w:val="20"/>
      <w:szCs w:val="20"/>
    </w:rPr>
  </w:style>
  <w:style w:type="paragraph" w:styleId="Dokumendiplaan">
    <w:name w:val="Dokumendiplaan"/>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44:00Z</dcterms:created>
  <dc:creator>marion</dc:creator>
  <dc:description/>
  <cp:keywords/>
  <dc:language>en-US</dc:language>
  <cp:lastModifiedBy>marion</cp:lastModifiedBy>
  <cp:lastPrinted>2007-12-13T09:28:00Z</cp:lastPrinted>
  <dcterms:modified xsi:type="dcterms:W3CDTF">2007-12-14T10:44:00Z</dcterms:modified>
  <cp:revision>2</cp:revision>
  <dc:subject/>
  <dc:title>Ettekanne Riigikogu täiskogu istungil Tallinnas 13</dc:title>
</cp:coreProperties>
</file>